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e : 28/12/2012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480" w:before="0" w:after="240"/>
        <w:jc w:val="center"/>
        <w:rPr/>
      </w:pPr>
      <w:r>
        <w:rPr/>
        <w:t>G.J. PATEL AYURVEDA COLLEGE &amp; S G PATEL AYURVEDA HOSPITAL SCHEDULE FOR WEEKLY SEMINAR FOR YEAR  2012</w:t>
      </w:r>
    </w:p>
    <w:p>
      <w:pPr>
        <w:pStyle w:val="Normal"/>
        <w:rPr/>
      </w:pPr>
      <w:r>
        <w:rPr/>
        <w:t xml:space="preserve">The Schedule for weekly Seminar </w:t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42"/>
        <w:gridCol w:w="2430"/>
        <w:gridCol w:w="2610"/>
        <w:gridCol w:w="90"/>
        <w:gridCol w:w="1440"/>
        <w:gridCol w:w="139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t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e of Seminar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atu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SEPTEMBER </w:t>
            </w:r>
            <w:r>
              <w:rPr>
                <w:b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9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*Dr B. P. Par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09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LINIC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*Dr B. P. Par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9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*Dept of Rasasha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/09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ISSERT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*Dr. Laxmikant Dwi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b/>
                <w:sz w:val="28"/>
              </w:rPr>
              <w:t>OCTO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/10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Ankush Mahaja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/10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Sanjay Trived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/10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pt of Basic Principl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10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SE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S. K. Pathak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/10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/11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CADEM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Sagar Bhind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11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INIC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wali Vac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/11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EA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wali Vacation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----------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--------------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11/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SSER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r. S. P. Tiwari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indicates pending seminar which are carry forward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eminar I/c</w:t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Dean &amp; Superintendent</w:t>
      </w:r>
    </w:p>
    <w:sectPr>
      <w:type w:val="nextPage"/>
      <w:pgSz w:w="12240" w:h="15840"/>
      <w:pgMar w:left="1800" w:right="99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9:44:00Z</dcterms:created>
  <dc:creator>Dr. Dilip Jani</dc:creator>
  <dc:description/>
  <cp:keywords/>
  <dc:language>en-US</dc:language>
  <cp:lastModifiedBy>Dravyaguna</cp:lastModifiedBy>
  <dcterms:modified xsi:type="dcterms:W3CDTF">2012-09-03T09:37:00Z</dcterms:modified>
  <cp:revision>77</cp:revision>
  <dc:subject/>
  <dc:title>Date : </dc:title>
</cp:coreProperties>
</file>